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СЛАВЯНСКИЙ-НА-кУБАНИ ГОСУДАРСТВЕННЫЙ ПЕДАГОГИЧЕСКИЙ ИНСТИТУТ</w:t>
      </w:r>
    </w:p>
    <w:p>
      <w:pPr>
        <w:pStyle w:val="Normal"/>
        <w:ind w:left="6096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ектора СГПИ  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А.И. Яценко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 2011 г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ДИСЦИПЛИНЫ</w:t>
      </w:r>
    </w:p>
    <w:p>
      <w:pPr>
        <w:pStyle w:val="Normal"/>
        <w:tabs>
          <w:tab w:val="clear" w:pos="708"/>
          <w:tab w:val="left" w:pos="1155" w:leader="none"/>
          <w:tab w:val="center" w:pos="5032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Охрана природы и рациональное природопользование</w:t>
        <w:tab/>
      </w:r>
    </w:p>
    <w:p>
      <w:pPr>
        <w:pStyle w:val="Normal"/>
        <w:tabs>
          <w:tab w:val="clear" w:pos="708"/>
          <w:tab w:val="left" w:pos="1155" w:leader="none"/>
          <w:tab w:val="center" w:pos="5032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050100 ПЕДАГОГИЧЕСКОЕ ОБРАЗОВ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</w:t>
      </w:r>
      <w:r>
        <w:rPr>
          <w:rFonts w:cs="Times New Roman" w:ascii="Times New Roman" w:hAnsi="Times New Roman"/>
          <w:b/>
          <w:sz w:val="24"/>
          <w:szCs w:val="24"/>
        </w:rPr>
        <w:t>«Экология», «Биолог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БАКАЛАВ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ОЧНАЯ, 4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стр 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ск на Кубан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сципл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«Охрана природы и рациональное природопользование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е подготовки</w:t>
      </w:r>
      <w:r>
        <w:rPr>
          <w:rFonts w:cs="Times New Roman" w:ascii="Times New Roman" w:hAnsi="Times New Roman"/>
          <w:b/>
          <w:sz w:val="24"/>
          <w:szCs w:val="24"/>
        </w:rPr>
        <w:t>: экология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степень): бакалавр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ём трудоёмкости: </w:t>
      </w:r>
      <w:r>
        <w:rPr>
          <w:rFonts w:cs="Times New Roman" w:ascii="Times New Roman" w:hAnsi="Times New Roman"/>
          <w:sz w:val="24"/>
          <w:szCs w:val="24"/>
        </w:rPr>
        <w:t>3 кредита (108 часов, из них  33 часа аудиторных)</w:t>
      </w:r>
    </w:p>
    <w:p>
      <w:pPr>
        <w:pStyle w:val="Style15"/>
        <w:tabs>
          <w:tab w:val="clear" w:pos="708"/>
          <w:tab w:val="left" w:pos="13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Цель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ормирование систематизированных знаний в области охраны природы и рационального природопользования.</w:t>
      </w:r>
    </w:p>
    <w:p>
      <w:pPr>
        <w:pStyle w:val="Style15"/>
        <w:tabs>
          <w:tab w:val="clear" w:pos="708"/>
          <w:tab w:val="left" w:pos="130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дисципли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истемы знаний и умений в изучении современных  теоретических положений об охране природы и природопользован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основными понятиями и законами в области охраны природы и природопользован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истемы знаний и умений в понимании   процессов  и  механизма развития органического мир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ятий о принципах устойчивости и продуктивности живой природы и пути ее изменения под влиянием  антропогенных факторов.</w:t>
      </w:r>
    </w:p>
    <w:p>
      <w:pPr>
        <w:pStyle w:val="Style15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Место дисциплины в структуре ООП</w:t>
      </w:r>
    </w:p>
    <w:p>
      <w:pPr>
        <w:pStyle w:val="Style15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Охрана природы и рациональное природопользование» относится к вариативной части профессионального цикла (3.2.13). К исходным знаниям, необходимым для изучения дисциплины «Охрана природы и рациональное природопользование», относятся знания в области ботаники, зоологии, общей биологии. Дисциплина читается параллельно с дисциплиной «Социальной экологии»</w:t>
      </w:r>
    </w:p>
    <w:p>
      <w:pPr>
        <w:pStyle w:val="Style15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Компетенции обучающегося, формируемые в результате освоения дисциплины:</w:t>
      </w:r>
    </w:p>
    <w:p>
      <w:pPr>
        <w:pStyle w:val="Style15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ет основными биологическими  понятиями, знаниями биологических законов и явлений (СК -1);</w:t>
      </w:r>
    </w:p>
    <w:p>
      <w:pPr>
        <w:pStyle w:val="Style15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ет знаниями об особенностях морфологии, экологии, размножения и географического распространения растений, животных, грибов и микроорганизмов, понимает их роль в природе и хозяйственной деятельности человека (СК- 2);</w:t>
      </w:r>
    </w:p>
    <w:p>
      <w:pPr>
        <w:pStyle w:val="Style15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объяснять химические основы биологических процессов и физиологические механизмы работы различных систем и органов растений, животных и человека (СК -3);</w:t>
      </w:r>
    </w:p>
    <w:p>
      <w:pPr>
        <w:pStyle w:val="Style15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ориентироваться в вопросах биохимического единства органического мира, молекулярных основах наследственности, изменчивости и методах генетического анализа (С К -4);</w:t>
      </w:r>
    </w:p>
    <w:p>
      <w:pPr>
        <w:pStyle w:val="Style15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ладеет знаниями о закономерностях развития органического мира (СК -5);  способен  понимать принципы устойчивости и продуктивности живой природы </w:t>
      </w:r>
    </w:p>
    <w:p>
      <w:pPr>
        <w:pStyle w:val="Style15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ути ее изменения под влиянием антропогенных факторов, способен  к системному анализу глобальных экологических проблем, вопросов состояния окружающей среды и рационального использования природных ресурсов (СК-6);</w:t>
      </w:r>
    </w:p>
    <w:p>
      <w:pPr>
        <w:pStyle w:val="Style15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5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5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концепции охраны природы и рационального природопользования;</w:t>
      </w:r>
    </w:p>
    <w:p>
      <w:pPr>
        <w:pStyle w:val="Style15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методы рационального природопользования;</w:t>
      </w:r>
    </w:p>
    <w:p>
      <w:pPr>
        <w:pStyle w:val="Style15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ое состояние природных ресурсов и пути их неистощимого использования;</w:t>
      </w:r>
    </w:p>
    <w:p>
      <w:pPr>
        <w:pStyle w:val="Style15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обальные закономерности использования природных ресурсов Земли;</w:t>
      </w:r>
    </w:p>
    <w:p>
      <w:pPr>
        <w:pStyle w:val="Style15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а рационального природопользования на территории России.</w:t>
      </w:r>
    </w:p>
    <w:p>
      <w:pPr>
        <w:pStyle w:val="Style15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5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ктивно включать учащихся в поиск новых информационных ресурсов, раскрывающих современное содержание</w:t>
      </w:r>
    </w:p>
    <w:p>
      <w:pPr>
        <w:pStyle w:val="Style15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охраны природы;</w:t>
      </w:r>
    </w:p>
    <w:p>
      <w:pPr>
        <w:pStyle w:val="Style15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овременные информационно-коммуникативные ресурсы, включая Интернет, в ходе преподавания дисциплин в школе и в вузе;</w:t>
      </w:r>
    </w:p>
    <w:p>
      <w:pPr>
        <w:pStyle w:val="Style15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Style15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новационными методами преподавания прикладной экологии, основ природопользования и смежных дисциплин;</w:t>
      </w:r>
    </w:p>
    <w:p>
      <w:pPr>
        <w:pStyle w:val="Style15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ами и приёмами эффективного использования современных средств обучения: компьютерных программ, мультимедийных проекторов, интернет – ресурсов.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 «Охрана природы и  рациональное природопользование»</w:t>
      </w:r>
    </w:p>
    <w:p>
      <w:pPr>
        <w:pStyle w:val="Style15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ёмкость дисциплины составляет 3 зачётных единиц,(33 часа аудиторных, 6 семестр, зачёт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4100"/>
        <w:gridCol w:w="11"/>
        <w:gridCol w:w="40"/>
        <w:gridCol w:w="658"/>
        <w:gridCol w:w="11"/>
        <w:gridCol w:w="760"/>
        <w:gridCol w:w="11"/>
        <w:gridCol w:w="635"/>
        <w:gridCol w:w="11"/>
        <w:gridCol w:w="698"/>
        <w:gridCol w:w="11"/>
        <w:gridCol w:w="839"/>
        <w:gridCol w:w="11"/>
        <w:gridCol w:w="834"/>
        <w:gridCol w:w="23"/>
        <w:gridCol w:w="11"/>
      </w:tblGrid>
      <w:tr>
        <w:trPr>
          <w:trHeight w:val="33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.</w:t>
            </w:r>
          </w:p>
        </w:tc>
        <w:tc>
          <w:tcPr>
            <w:tcW w:w="4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, модуль, раздел дисциплины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и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ая нагруз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Arial Unicode MS" w:cs="font78;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 Unicode MS" w:cs="font78;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Arial Unicode MS" w:cs="font78;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(час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font78;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font78;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font78;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 Unicode MS" w:cs="font78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естр. Модуль 1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font78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font78;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font78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font78;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и окружающей среды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и их значени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экологической политики. Приоритеты экологической поли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природных ресур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font78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font78;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ыполнение домашних зад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font78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font78;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font78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font78;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font78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font78;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font78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font78;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му текущему тестированию (1контрольное тестирование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font78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font78;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font78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font78;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font78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font78;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font78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font78;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составляющая самостоятельной рабо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font78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font78;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font78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font78;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Р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font78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font78;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font78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font78;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курс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font78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font78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120" w:after="2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«Педагогическое образование» и профилю подготовки «Биолог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Шмакова П.Н., ст. преп. кафедры физической культуры и естественно-биологических дисциплин ГОУ ВПО СГПИ</w:t>
      </w:r>
    </w:p>
    <w:p>
      <w:pPr>
        <w:pStyle w:val="Normal"/>
        <w:tabs>
          <w:tab w:val="clear" w:pos="708"/>
          <w:tab w:val="left" w:pos="8515" w:leader="underscore"/>
        </w:tabs>
        <w:autoSpaceDE w:val="false"/>
        <w:spacing w:lineRule="atLeast" w:line="200" w:before="24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на заседании учебно-методического совета СГПИ 20.01.2011 г., протокол № 4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eastAsia="Arial Unicode MS" w:cs="font78;Times New Roman"/>
      <w:kern w:val="2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8:40:00Z</dcterms:created>
  <dc:creator>SamLab.ws</dc:creator>
  <dc:description/>
  <cp:keywords/>
  <dc:language>en-US</dc:language>
  <cp:lastModifiedBy>XTreme</cp:lastModifiedBy>
  <dcterms:modified xsi:type="dcterms:W3CDTF">2011-01-30T23:36:00Z</dcterms:modified>
  <cp:revision>9</cp:revision>
  <dc:subject/>
  <dc:title/>
</cp:coreProperties>
</file>